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ind w:right="5058" w:hanging="0"/>
        <w:jc w:val="both"/>
        <w:rPr/>
      </w:pPr>
      <w:r>
        <w:rPr/>
        <w:t>_____________________________</w:t>
      </w:r>
    </w:p>
    <w:p>
      <w:pPr>
        <w:pStyle w:val="Normal"/>
        <w:ind w:right="5058" w:hanging="0"/>
        <w:jc w:val="center"/>
        <w:rPr>
          <w:sz w:val="20"/>
        </w:rPr>
      </w:pPr>
      <w:r>
        <w:rPr>
          <w:sz w:val="20"/>
        </w:rPr>
        <w:t>(Ime i prezime)</w:t>
      </w:r>
    </w:p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ind w:right="5058" w:hanging="0"/>
        <w:jc w:val="both"/>
        <w:rPr/>
      </w:pPr>
      <w:r>
        <w:rPr/>
        <w:t>_____________________________</w:t>
      </w:r>
    </w:p>
    <w:p>
      <w:pPr>
        <w:pStyle w:val="Normal"/>
        <w:ind w:right="5058" w:hanging="0"/>
        <w:jc w:val="center"/>
        <w:rPr>
          <w:sz w:val="20"/>
        </w:rPr>
      </w:pPr>
      <w:r>
        <w:rPr>
          <w:sz w:val="20"/>
        </w:rPr>
        <w:t>(Adresa)</w:t>
      </w:r>
    </w:p>
    <w:p>
      <w:pPr>
        <w:pStyle w:val="Normal"/>
        <w:ind w:right="50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58" w:hanging="0"/>
        <w:jc w:val="both"/>
        <w:rPr/>
      </w:pPr>
      <w:r>
        <w:rPr/>
        <w:t>Zagreb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21" w:hanging="0"/>
        <w:jc w:val="both"/>
        <w:rPr/>
      </w:pPr>
      <w:r>
        <w:rPr/>
        <w:t>Stručnoj službi Gradsk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izborima za članice/članove Gradske skupštine Grada Zagreba održanima </w:t>
      </w:r>
      <w:r>
        <w:rPr/>
        <w:br w:type="textWrapping" w:clear="all"/>
      </w:r>
      <w:r>
        <w:rPr/>
        <w:t>18. svibnja 2025. izabrana/izabran sam na kandidacijskoj listi političke stranke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before="0" w:after="120"/>
        <w:ind w:hanging="11"/>
        <w:jc w:val="center"/>
        <w:rPr>
          <w:sz w:val="20"/>
        </w:rPr>
      </w:pPr>
      <w:r>
        <w:rPr>
          <w:sz w:val="20"/>
        </w:rPr>
        <w:t>(naziv kandidacijske lis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 gradsku zastupnicu/gradskog zastupnika u Gradskoj skupštini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temelju članka 79. stavka 7. Zakona o lokalnim izborima (Narodne novine 144/12, 121/16, 98/19, 42/20, 144/20 i 37/21) stavljam svoj mandat gradske zastupnice/gradskog zastupnika u Gradskoj skupštini Grada Zagreba u mirovanje iz osobnih raz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Potpis</w:t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81. stavka 2. Zakona o lokalnim izborima (Narodne novine 144/12, 121/16, 98/19, 42/20, 144/20 i 37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, _________________________</w:t>
      </w:r>
    </w:p>
    <w:p>
      <w:pPr>
        <w:pStyle w:val="Normal"/>
        <w:ind w:left="2160" w:hanging="33"/>
        <w:rPr>
          <w:sz w:val="20"/>
        </w:rPr>
      </w:pPr>
      <w:r>
        <w:rPr>
          <w:sz w:val="20"/>
        </w:rPr>
        <w:t>(naziv političke stranke)</w:t>
        <w:tab/>
        <w:tab/>
        <w:tab/>
        <w:tab/>
        <w:tab/>
        <w:t>(dat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nijel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mjenici/zamjeniku gradske zastupnice/gradskog zastupn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Gradskoj skupštini Grada Zagre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radskoj zastupnici/gradskom zastupniku u Gradskoj skupštini Grada Zagreba</w:t>
      </w:r>
      <w:r>
        <w:rPr>
          <w:sz w:val="28"/>
        </w:rPr>
        <w:t xml:space="preserve"> 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ime i prezi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zabranoj/izabranom na kandidacijskoj listi političke stranke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142" w:hanging="23"/>
        <w:jc w:val="center"/>
        <w:rPr>
          <w:sz w:val="20"/>
        </w:rPr>
      </w:pPr>
      <w:r>
        <w:rPr>
          <w:sz w:val="20"/>
        </w:rPr>
        <w:t>(naziv kandidacijske lis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mandat miruje jer je na temelju članka 79. stavka 7. Zakona o lokalnim izborima (Narodne novine 144/12, 121/16, 98/19, 42/20, 144/20 i 37/21) stavila/stavio svoj mandat u mirovanje iz osobnih razlo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Za njezinog/njegovog zamjenicu/zamjenika određuje se kandidatkinja/kandidat s l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, ___________________________________.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sz w:val="20"/>
        </w:rPr>
        <w:t>(ime i prezime)</w:t>
        <w:tab/>
        <w:tab/>
        <w:tab/>
        <w:tab/>
        <w:tab/>
        <w:t>(adres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Potpis ovlaštene osobe i pečat</w:t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pomena: Po odredbi članka 81. stavka 2. Zakona o lokalnim izborima, člana predstavničkog tijela izabranog na kandidacijskoj listi političke stranke zamjenjuje neizabrani kandidat s iste liste s koje je izabran i član kojem mandat miruje, a određuje ga politička stranka koja je bila predlagatelj kandidacijske lis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9:00Z</dcterms:created>
  <dc:creator>Sanja Vranić</dc:creator>
  <dc:description/>
  <cp:keywords/>
  <dc:language>en-US</dc:language>
  <cp:lastModifiedBy>Branka Hraško</cp:lastModifiedBy>
  <cp:lastPrinted>2001-05-25T12:10:00Z</cp:lastPrinted>
  <dcterms:modified xsi:type="dcterms:W3CDTF">2025-05-22T08:11:00Z</dcterms:modified>
  <cp:revision>5</cp:revision>
  <dc:subject/>
  <dc:title>__________________________</dc:title>
</cp:coreProperties>
</file>